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Завда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XІV міського турніру юних біологів (2019 рік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uk-UA"/>
        </w:rPr>
        <w:t>Збережена нумерація XVІІІ Всеукраїнського турніру юних біологі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222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color w:val="222222"/>
          <w:sz w:val="27"/>
          <w:szCs w:val="27"/>
          <w:lang w:val="uk-UA"/>
        </w:rPr>
        <w:t>2. Швидка еволюці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ab/>
        <w:t xml:space="preserve">Відомо, що різні систематичні групи можуть еволюціонувати з різною швидкістю.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Проаналізувавши всі переваги та недоліки швидкої еволюції, зазначте,</w:t>
      </w: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чи можна вважати швидку еволюцію позитивним явищем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222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color w:val="222222"/>
          <w:sz w:val="27"/>
          <w:szCs w:val="27"/>
          <w:lang w:val="uk-UA"/>
        </w:rPr>
        <w:t>3. Градуйовані потенціал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ab/>
        <w:t>Які принципові відмінності у фізіології тварин могли виникнути, якби потенціал дії запускався не за принципом «все або нічого», а градуйовано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222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color w:val="222222"/>
          <w:sz w:val="27"/>
          <w:szCs w:val="27"/>
          <w:lang w:val="uk-UA"/>
        </w:rPr>
        <w:t>4. Дежав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ab/>
        <w:t>Науковці досі не можуть пояснити як працює ефект дежавю. У чому         ж секрет цього ефекту та який механізм його виникнення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7"/>
          <w:szCs w:val="27"/>
          <w:lang w:val="uk-UA"/>
        </w:rPr>
        <w:t>6. Модел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7"/>
          <w:szCs w:val="27"/>
          <w:lang w:val="uk-UA"/>
        </w:rPr>
        <w:tab/>
        <w:t>Багато міфічних та казкових істот мають реальних прототипів серед живих організмів. Складіть ТОП-5 пар (за подібністю): «міфічна істота – прототип» та обґрунтуйте свій вибі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  <w:t>8. Таємниця свідомості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ab/>
        <w:t>Мозок складається з мільйонів нервових клітин. У той же час у мозку немає єдиного контрольного центру, який би затверджував остаточну поведінку. Яким чином дія усіх нейронів скоординована аби узгоджено керувати одним тілом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  <w:t>9. Мікробі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ab/>
        <w:t>Нині доволі поширені дослідження ролі мікробіому у травленні, імунітеті та інших процесах в організмі людини та тварин. А наскільки важливу роль мікробіом відіграє в житті рослин та грибів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  <w:t>10. Злочин і ка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ab/>
        <w:t>Цитотоксичні Т-лімфоцити вбивають клітини, які несуть антиген, за допомогою виділення перфоринів та гранзимів. Крім того, Т-кілери здатні використовувати таку зброю і проти інших Т-кілерів, однак самі ці кілери залишаються непошкодженими. Як цитотоксичним Т-лімфоцитам вдається «уникати» самознищення власною ж зброєю, коли вони вбивають різні клітини-мішені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  <w:t>11. Біологічна числомагі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  <w:tab/>
        <w:t>У перших тварин надкласу Чотириногі (Tetrapoda) кінцівка була семипалою. Проте відносно швидко кількість пальців скоротилась до п’яти. Попри те, що зберігається еволюційна можливість повернення до шести- або семипалої кінцівки, переважна більшість видів віддає перевагу п’ятипалій. Представники різних екологічних ніш: кити, люди, кажани, черепахи та багато інших мають по п’ять пальців. Чим зумовлено те, що число 5 є найбільш оптимальним для кількості пальців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  <w:t>12. Невловимий месни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  <w:tab/>
        <w:t>«Найкращий» паразит тварин – той, хто найдовше зможе експлуатувати хазяїна, вправно «маскуючись» від його імунної системи, можливості якої не безмежні. Проаналізуйте стратегії експлуатації хазяїна й способи уникнення імунної відповіді паразитами та запропонуйте, на вашу думку, найоптимальнішого паразита серед існуючих й способи боротьби з таким «невловимим месником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  <w:t>13. Сила світл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  <w:tab/>
        <w:t>Сонячне випромінювання (ФАР) – головне джерело енергії для функціонування біосфери, зокрема фотопродуцентів. Проте наразі відомо, що у хемогетеротрофних прокаріот, зокрема й факультативних та облігатних патогенів тварин і людини, певні частини спектру світла регулюють метаболізм, рухливість, утворення біоплівок, вірулентність, антибіотикорезистентність та ін. Чому світло відіграє таку важливу роль у життєдіяльності нефототрофних бактерій, які у життєвому циклі взагалі можуть «не бачити світла» і як можна використати цю властивість патогенних бактерій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  <w:t>14. Прищеп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  <w:tab/>
        <w:t>Запропонуйте способи створення химерних організмів (з різних видів) без використання генетичних маніпуляцій і зазначте, що можна було б досліджувати у цих організмів для вирішення теоретичних та прикладних проблем біології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  <w:t>15. Мікробіом мозку чи проблеми методології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1D2129"/>
          <w:sz w:val="27"/>
          <w:szCs w:val="27"/>
          <w:lang w:val="uk-UA"/>
        </w:rPr>
        <w:tab/>
        <w:t>Нещодавно у журналі Science було опубліковано повідомлення про результати досліджень мікробіому головного мозку людини вченими з Алабамського університету. Уявіть, що вам потрібно перевірити чи є така знахідка артефактом (внаслідок контамінації зразків головного мозку мікроорганізмами ззовні або системної похибки дослідження). Запропонуйте схему експерименту та обґрунтуйте доцільність застосування методів, які б ви використа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  <w:t>18. Смі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  <w:tab/>
        <w:t>Яка адаптивна роль сміху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  <w:t xml:space="preserve">19. Випробування лікі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lang w:val="uk-UA"/>
        </w:rPr>
        <w:t>in silic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  <w:tab/>
        <w:t xml:space="preserve">Нині значна частина ліків тестується </w:t>
      </w:r>
      <w:r>
        <w:rPr>
          <w:rFonts w:cs="Times New Roman" w:ascii="Times New Roman" w:hAnsi="Times New Roman"/>
          <w:bCs/>
          <w:i/>
          <w:iCs/>
          <w:color w:val="000000"/>
          <w:sz w:val="27"/>
          <w:szCs w:val="27"/>
          <w:lang w:val="uk-UA"/>
        </w:rPr>
        <w:t xml:space="preserve">in silico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  <w:t xml:space="preserve">лише на рівні взаємодії         із білком мішенню. Тестування на біологічних системах вищого рівня (клітини, органи, тварини, люди) – це тестування, які проводяться в лабораторіях, потребують багато часу та матеріальних ресурсів. Проаналізуйте сучасні досягнення біоінформатики та молекулярної біології і запропонуйте проект по створенню першої системи доклінічних випробувань </w:t>
      </w:r>
      <w:r>
        <w:rPr>
          <w:rFonts w:cs="Times New Roman" w:ascii="Times New Roman" w:hAnsi="Times New Roman"/>
          <w:bCs/>
          <w:i/>
          <w:iCs/>
          <w:color w:val="000000"/>
          <w:sz w:val="27"/>
          <w:szCs w:val="27"/>
          <w:lang w:val="uk-UA"/>
        </w:rPr>
        <w:t>in silico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  <w:t>. Зазначте, за яких умов віртуальні тест-моделі стануть більш поширеними</w:t>
      </w:r>
      <w:r>
        <w:rPr>
          <w:rFonts w:cs="Times New Roman" w:ascii="Times New Roman" w:hAnsi="Times New Roman"/>
          <w:bCs/>
          <w:i/>
          <w:iCs/>
          <w:color w:val="00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  <w:t>ніж лабораторні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  <w:t>20. Непопулярність Ламар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  <w:tab/>
        <w:t xml:space="preserve">Сьогодні існує достатньо багато псевдоламарківських систем еволюції, коли в геномі фіксуються набуті зміни. Проте ламарківська система, що дозволяє регулювати не лише вірогідність виникнення зміни в певному місці генома, але й напевне «знати» її якісний характер - відома лише одна, і це CRISPR-Cas. Постає питання, якщо механізм еволюції за Ламарком такий точний, предбачуваний та зручний - чому ж існує лише один відомий механізм такої еволюції, який у прирoді використовується із вельми обмеженою метою? Запропонуйте універсальний молекулярний механізм направленої еволюції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lang w:val="uk-UA"/>
        </w:rPr>
        <w:t>Автори ідей завдань: Вадим Соколенко, Андрій Самойлов, Дарина Завадська, Геннадій Артеменко, Тетяна Гусак, Тетяна Балагутрак, Олександр Хильчук, Лада Ісакова, Анна Смоляр, Богдана Гур’є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33:00Z</dcterms:created>
  <dc:creator>Демкович</dc:creator>
  <dc:description/>
  <dc:language>en-US</dc:language>
  <cp:lastModifiedBy>Демкович</cp:lastModifiedBy>
  <cp:lastPrinted>2019-09-05T09:21:00Z</cp:lastPrinted>
  <dcterms:modified xsi:type="dcterms:W3CDTF">2019-09-05T06:33:00Z</dcterms:modified>
  <cp:revision>2</cp:revision>
  <dc:subject/>
  <dc:title/>
</cp:coreProperties>
</file>